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XYSee 4.0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&lt; Visual Math for Windows and DOS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94 Shareware Industry Award Nomine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&lt; BEST EDUCATIONAL PROGRAM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the Test Dri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Back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opy the master to a working disk with at least 500K of AVAILABL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ut the master in a safe place and use the working disk to install XY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rom the Windows Program Manager, select File/Run and enter A:W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hange the destination drive and path if necessary, then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lick YES at the "Add Programs to Windows Program Manager?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og onto the disk drive containing the XYSee program and enter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hange the destination drive and path if necessary,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XY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Windows: Double click the "XYSee 4.0 Test Drive" program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OS    : Enter XYSee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